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slov grad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ezovanje šolske in osebne ravni načrtovanj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PR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Razprava o procesih in dokumentih, potrebnih za kakovostno vpeljevanje posodobitev</w:t>
      </w:r>
      <w:r>
        <w:rPr>
          <w:rFonts w:cs="Arial" w:ascii="Arial" w:hAnsi="Arial"/>
          <w:sz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j od tega, kar ste slišali v predavanjih, se vam zdi uporabno za učinkovito načrtovanje, vpeljevanje in spremljanje posodobitev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 se vam zdi umestitev posodobitvenih »dokumentov« v že obstoječe (zakonsko predpisane in v praksi uveljavljene) smiseln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ateri načrti oz. predloge zanje se vam zdijo nujni, kateri pa dobrodošli, ne pa nujni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je pričakujete probleme ali celo odpo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kšna naj bi bila njihova struktura oz. priporočeni elementi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32"/>
          <w:szCs w:val="32"/>
        </w:rPr>
        <w:t>DELAVNICA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ndividualno delo / 20-30 min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1. Naštejte in zapišite </w:t>
      </w:r>
      <w:r>
        <w:rPr>
          <w:rFonts w:cs="Arial" w:ascii="Arial" w:hAnsi="Arial"/>
          <w:b/>
          <w:szCs w:val="22"/>
        </w:rPr>
        <w:t>temeljne novosti,</w:t>
      </w:r>
      <w:r>
        <w:rPr>
          <w:rFonts w:cs="Arial" w:ascii="Arial" w:hAnsi="Arial"/>
          <w:szCs w:val="22"/>
        </w:rPr>
        <w:t xml:space="preserve"> ki jih predvideva vaš UN.                   </w:t>
      </w:r>
    </w:p>
    <w:p>
      <w:pPr>
        <w:pStyle w:val="Normal"/>
        <w:ind w:left="36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2.Preglejte, katere novosti so </w:t>
      </w:r>
      <w:r>
        <w:rPr>
          <w:rFonts w:cs="Arial" w:ascii="Arial" w:hAnsi="Arial"/>
          <w:b/>
          <w:szCs w:val="22"/>
        </w:rPr>
        <w:t>vsebinske, katere pa didaktične oz. procesne</w:t>
      </w:r>
      <w:r>
        <w:rPr>
          <w:rFonts w:cs="Arial" w:ascii="Arial" w:hAnsi="Arial"/>
          <w:szCs w:val="22"/>
        </w:rPr>
        <w:t xml:space="preserve"> (t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so tiste, ki zahtevajo drugačen način dela v razredu oz. bolj aktivno vlogo dijakov)                           </w:t>
      </w:r>
    </w:p>
    <w:p>
      <w:pPr>
        <w:pStyle w:val="Normal"/>
        <w:ind w:left="36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 </w:t>
      </w:r>
      <w:r>
        <w:rPr>
          <w:rFonts w:cs="Arial" w:ascii="Arial" w:hAnsi="Arial"/>
          <w:b/>
          <w:szCs w:val="22"/>
        </w:rPr>
        <w:t>Najpomembnejše didaktične</w:t>
      </w:r>
      <w:r>
        <w:rPr>
          <w:rFonts w:cs="Arial" w:ascii="Arial" w:hAnsi="Arial"/>
          <w:szCs w:val="22"/>
        </w:rPr>
        <w:t xml:space="preserve"> novosti posebej izpišite.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4. Med izpisanimi izberite tiste didaktične novosti, ki so </w:t>
      </w:r>
      <w:r>
        <w:rPr>
          <w:rFonts w:cs="Arial" w:ascii="Arial" w:hAnsi="Arial"/>
          <w:b/>
          <w:szCs w:val="22"/>
        </w:rPr>
        <w:t xml:space="preserve">povezane z razvojnimi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b/>
          <w:szCs w:val="22"/>
        </w:rPr>
        <w:t>prioritetami šol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5. Zdaj izberite tisto </w:t>
      </w:r>
      <w:r>
        <w:rPr>
          <w:rFonts w:cs="Arial" w:ascii="Arial" w:hAnsi="Arial"/>
          <w:b/>
          <w:szCs w:val="22"/>
        </w:rPr>
        <w:t xml:space="preserve">novost, povezano s šolskimi R prioritetami, ki jo boste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</w:t>
      </w:r>
      <w:r>
        <w:rPr>
          <w:rFonts w:cs="Arial" w:ascii="Arial" w:hAnsi="Arial"/>
          <w:b/>
          <w:szCs w:val="22"/>
        </w:rPr>
        <w:t>posebej sistematično</w:t>
      </w:r>
      <w:r>
        <w:rPr>
          <w:rFonts w:cs="Arial" w:ascii="Arial" w:hAnsi="Arial"/>
          <w:szCs w:val="22"/>
        </w:rPr>
        <w:t xml:space="preserve"> (in posebej poudarjeno) vpeljevali v vaš pou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6. Oblikujte</w:t>
      </w:r>
      <w:r>
        <w:rPr>
          <w:rFonts w:cs="Arial" w:ascii="Arial" w:hAnsi="Arial"/>
          <w:b/>
          <w:szCs w:val="22"/>
        </w:rPr>
        <w:t xml:space="preserve"> raziskovalno vprašanje </w:t>
      </w:r>
      <w:r>
        <w:rPr>
          <w:rFonts w:cs="Arial" w:ascii="Arial" w:hAnsi="Arial"/>
          <w:szCs w:val="22"/>
        </w:rPr>
        <w:t xml:space="preserve">oz. </w:t>
      </w:r>
      <w:r>
        <w:rPr>
          <w:rFonts w:cs="Arial" w:ascii="Arial" w:hAnsi="Arial"/>
          <w:b/>
          <w:szCs w:val="22"/>
        </w:rPr>
        <w:t>opredelite problem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Npr.: Kako naj učinkovito vpeljem debato v pouk zgodovine? Kako naj aktiviram vse dijake pri temi Selitve? Kako naj učinkovito vpeljem projektno delo v svoj pouk? Kako naj spodbujam sodelovanje med dijaki? Kako naj spodbujam veščino zastavljanja vprašanj pri svojih dijakih? Kako naj dosežem, da bodo vsi dijaki delali domače naloge?)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Kritično prijateljevanje v timu / 15-20 m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upaj preglejte opredelitve raziskovalnih vprašanj /problemov in jih po potrebi  redefinirajte ob pomoči opomnika št. 1.       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Oblikovanje podpornih skupin  / 10-15 min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si učitelji se sprehodijo in poiščejo kolege s podobnimi raziskovalnimi vprašanji. Posamezniki s podobnimi idejami sestavljajo podporno skupi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aj skupina oblikuje skupno (nadredno) raziskovalno vprašanje.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ndividualno delo / 15 m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mislek in zapis: -    KAJ ŽELIM Z IZBRANO NOVOSTJO DOSEČI (cilj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KO BOM TE CILJE DOSEGEL (strategije in aktivnos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TERA DODATNA ZNANJA ZA TO POTREBUJEM (usposablj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KO BOM VEDEL, DA SEM CILJE DOSEGEL (kazalniki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Razprava v timu / 20 min in poročanje 20 m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j uporabnega ste pridobili za pripravo vaših načrtov: osebnih, PA, ŠRT(PT), projekta 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kšna menite, da bi lahko bila njihova osnovna struktura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j bi po vašem zajemal posodobitveni načrt?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»Doma«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mislek o kakovosti osnutkov osebnih razvojnih načrtov (opomnik) in priprava drugih načrtih in dokumenti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 xml:space="preserve">Avtorice gradiv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2:00Z</dcterms:created>
  <dc:creator>Sabina Poglajen</dc:creator>
  <dc:description/>
  <dc:language>en-US</dc:language>
  <cp:lastModifiedBy>Zora Rutar Ilc</cp:lastModifiedBy>
  <cp:lastPrinted>2008-09-30T09:58:00Z</cp:lastPrinted>
  <dcterms:modified xsi:type="dcterms:W3CDTF">2009-01-22T07:02:00Z</dcterms:modified>
  <cp:revision>2</cp:revision>
  <dc:subject/>
  <dc:title>Številka:</dc:title>
</cp:coreProperties>
</file>